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8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18.02.2025                                                                                                     № 45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8" w:hRule="exac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>О внесении изменений в перечень автомобильных дорог общего пользования местного значения Рамешковского муниципального округа Тверской облас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" w:right="6" w:firstLine="70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6" w:right="6" w:firstLine="845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Администрация Рамешковского муниципального округа постановля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76"/>
        <w:ind w:firstLine="851"/>
        <w:jc w:val="both"/>
        <w:rPr/>
      </w:pPr>
      <w:r>
        <w:rPr>
          <w:szCs w:val="28"/>
        </w:rPr>
        <w:t>1. Внести изменения в перечень автомобильных дорог общего пользования местного значения Рамешковского муниципального округа Тверской области, утверждённый постановлением Администрации Рамешковского муниципального округа от 25.07.2022 года № 207-па «Об утверждении перечня автомобильных дорог общего пользования местного значения Рамешковского муниципального округа Тверской области», изложив его в новой редакции (Приложение)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3"/>
          <w:szCs w:val="28"/>
        </w:rPr>
        <w:t>2. Разместить настоящее 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О внесении изменений в перечень автомобильных дорог общего пользования местного значения Рамешковского муниципального округа Тверской области» завизировали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Заведующий правовым отдел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мешковского муниципального округа                                  Т.В. Балаш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жилищно-коммунального хозяйства</w:t>
        <w:tab/>
        <w:t xml:space="preserve">                                      Е.В. Нейма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Барабанова А.С., заведующий отделом по работе с жителями пгт. Рамешки 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ло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дел ЖКХ и дорожного хозяйства 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14 96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Cs w:val="28"/>
        </w:rPr>
      </w:pPr>
      <w:r>
        <w:rPr>
          <w:szCs w:val="28"/>
        </w:rPr>
        <w:t xml:space="preserve">Приложение                                                   </w:t>
      </w: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амешков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Calibri"/>
          <w:szCs w:val="28"/>
        </w:rPr>
        <w:t>от 18.02.2025 № 45-п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95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5"/>
        <w:gridCol w:w="1843"/>
        <w:gridCol w:w="2126"/>
        <w:gridCol w:w="1701"/>
        <w:gridCol w:w="1276"/>
        <w:gridCol w:w="1417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\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у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ороги, м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Рам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инов Интернацио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ерев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юк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юканов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юканов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асфальт 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61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62: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40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ми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45: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Спортивны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 ул. Советская (троту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оветская (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53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Советская до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Советской до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Раду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Дюк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6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оветская  (до 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 (торговая 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14: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д. № 38 ул. Пионерская до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 от ул. Луговая до ул. Беж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Бежецкая до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Новая (очистные соору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44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Бежецкая до ул. Дерев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Дюканова до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70156: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Советская до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7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Рамешки, ул. Советская 20А до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Новая (очист. сооружния) до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Рамешки, ул. Советская (от перекрёстка в сторону Максатих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6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от ул. Комсомольская д. 60 до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Рамешки, ул. Советская, 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Рамешки, ул. Севе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еверн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евер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еверна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 ул. Строительная, д. 29 до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551-ОП-МГ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800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й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300: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гор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600: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орги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500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ж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400: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200: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500: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200: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100: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тю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900: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ел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700: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в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1100: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хар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700: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ь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1000: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6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ма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800: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200: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хим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100: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тр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1200: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ба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2000: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го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1300: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4:2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к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500: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900: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л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400: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800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льев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300: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ор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1400: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хо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400: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40500: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100: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у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900: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уд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700: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лес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0800: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р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300: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уб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51000: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сяти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69:26:0150600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300: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4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огряз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1200: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по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1000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л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1100: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рцевы 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100: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700: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600: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00200: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П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Пустораменка-Алхимково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 д. Матрё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4:2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ораменка-д.Негоче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невка - д.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Ильино-Буйлово-Киверичи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д.Кузь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ерегородка-с. Георгиевское-    д. Мужево- д. М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5:5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стюги - д. Паних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лесье - д. Со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шиха-д.Черногряз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0:9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ршиха – д. Куку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куй – 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Ильино-Буйлово-Киверичи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 к  д. Кома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харьино – 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учье – д. Васил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пориха- д.Бурцевы Гор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Хол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ерезняки - 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0:9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химково – д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4:2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4-ОП-МР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  <w:r>
              <w:rPr>
                <w:b/>
                <w:sz w:val="22"/>
                <w:szCs w:val="22"/>
              </w:rPr>
              <w:t>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нов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едведиха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Медвед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90300:2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Труби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90600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ба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90800: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у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90700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Школьны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Советски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50400:709</w:t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рель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 д. Д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тино –  Прока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тино – Алекс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ец – Бусл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ец – Пав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о – Скря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иха – Труби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чиха –  Шиба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иха –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нино – 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кое – Жел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иц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6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ыт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ысоково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200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. Высоково Школьны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200: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ытье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600:4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ытье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600:4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ытье, переулок Ре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600:4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л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500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120400: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Бор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100: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д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1300: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о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700: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щеново, ул. А.С.Сми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щено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1000: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щино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900: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незд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0300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льцево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21200: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200: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гафо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900: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епе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1400: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300: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500: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в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800: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е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400: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м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1200: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1100: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й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1000: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ково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20500: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Лахино Лесно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700: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хино, переулок Ра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20700:1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. Сел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П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хино – д. Рам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 д. Вере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амытье - д. Агафоних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Цепелиха - д. Моги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Нов. Камень-д. П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альцево - д. Бере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несьево - д. Дал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2: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рово - д. Мог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2:3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адбища (пгт. Рамешки) -  до  д. Дал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– д. Коло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ки – д. Бере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д. Раменье от  д. Жи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08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олб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висту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110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45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ок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1100: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столбье, ул. Олимп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столбье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столбь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0200:3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столбье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0200: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р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е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о-Застол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Улит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луп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л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уч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11000: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 Ново-Ми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0900: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 Ми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10500: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лю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300: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, Центральный 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300: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, 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300:2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,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300: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двед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, 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200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,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200:2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, ул. Приб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,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:26:0000000: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п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800: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и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600: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вердя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е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лы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ми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ск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00100: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Городковский, ул. 2-я Заводская, съ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П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"Тверь-Бежецк-Весьегонск-Устюжна"- подъезд к  д. Жи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дведица – д. Баск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Коп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ковский - Горо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/д ʺ Летнево - Сельниковоʺ до д. Бер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Ми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столбье – д. Колуп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ляково – д. Селю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во - Застол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д. Раменье от  д. Жи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8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инская сельская терри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кли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600: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Смоч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2400: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. Красн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300: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ль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400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100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рат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400: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аку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100:2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ляд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800: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ош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зо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2200: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600: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200:2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печ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900: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с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500:12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ч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2100: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у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800: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ж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2300: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500:2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д. Березн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0300: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са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сте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91200: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с. Заклинье - д. Григорово-  д. Кр. Горка - Дуб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ово – д. Смоч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клинье – д. Ли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7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клинье – д. Виль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еевское – д. Влас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верь-Бежецк-Весьегонск-Устюжна"-подъезд к д. Каменное-д.Обратково-д.Хорош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2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ʺЗаклинье –Мсты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дъезд к  д. Сезо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учье-д. Семж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ерезняки – 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Горка – д. Нов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ка - Перес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Тверь-Бежецк - Весьегонск -Устюжна" - подъез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. Перепеч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9:4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зд с. Закли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:26:0000000:4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14-ОП-МР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,82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верич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0100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дре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100: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ха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0200: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200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аты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4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0400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5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а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105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600: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700: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800: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ди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0700: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мелья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09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фре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0800: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ел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000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н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100: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200:1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ев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000: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000: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300: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ень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300: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400: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400: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500: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н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600: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тв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700: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700: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800: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800: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1900: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м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0900: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2000: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е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2000: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пле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2100: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2100: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ив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2200: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2300: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о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62400: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2300: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Молодежны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Новы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Рамешковское ш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Боль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Граж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Инны Константи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4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Коммун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Новос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, 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111200:13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П-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евлево – д. А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1:7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харево - д. Больш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1:7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Киверичи-Городня-Ивановское-Быковоʺ- подъезд к 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6: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иверичи-Городня-Ивановское-Быково"- подъездк д. Берковщина - д. Вол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3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утец- д. Богатырев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3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 – д. Воро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веричи – д. Дудинец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Ефре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. Киверичи-Чернее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Иви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тец – д. Перем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1:7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Пле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плевино – д. Н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 - д. Григ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– 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6:3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ня – д. Краснень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вцево - д. Ку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наменка – д. Тро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6:3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ня – д. Ч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дреевское – 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6:39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красово – д. Чернышево-         д. Кру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 «Ильино-Буйлово-Киверичи» - подъезд к д. А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1: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Ие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 стороны д. Мороз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1: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ково – д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1:7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фремово - д. Горка Ур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16:4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4-ОП-МР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шалинская сельская террит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ль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0300:1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Засколь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0600: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мму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-247-828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ище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800: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0900: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100: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йдё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200: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400:1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500: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600: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ыж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800: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2100: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2200: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ок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2300: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Черногуб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Красная 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Молодё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Молодёжная –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009: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Га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019: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п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4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ул. М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021: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Проезд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ю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012:1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 Площадь воз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012:1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П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 кв.м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Кушалино-Волково -Толокновоʺ  – подъезд  к  д. Конищ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Кушалино-Волково -Толокновоʺ  – подъезд  к  д. Черногу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стиково - д. В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 - д. Комм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3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ушалино-Волково-Толокново"- подъезд  к д. Б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верь-Бежецк-Весьегонск-Устюжна"- подъезд к  д. Ст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9:26:0000000:3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Хохловка-Кушалино-Змеево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 к  д. Тихо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41020: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8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,9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красо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31000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красово, ул. Ветер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ицер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31700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омц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31600:1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 xml:space="preserve">5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к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200: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100: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к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500: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шв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знец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ык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300: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сл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300:1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е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ковская Г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ковская Г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отил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х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100: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рап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1000: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в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голи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300: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еньк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600: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жил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500: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к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700: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д. Шу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800: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40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красово – д. Бак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00:3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/>
              <w:t>28-247-840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дное – д. Цыцер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00:3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/>
              <w:t>28-247-840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удово-Рамешки-Заручье"-подъезд к д. Бы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00:3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/>
              <w:t>28-247-840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льино-Буйлово-Киверичи"-подъезд к д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00:3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/>
              <w:t>28-247-840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удово-Рамешки-Заручье"-подъезд к д. К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удово-Рамешки-Заручье"-подъезд к д. Алекс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верь-Бежецк-Весьегонск-Устюжна"- подъезд к д. Кузне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сковская Горка-Новенькая"-подъезд к д. Кали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сковская Горка-Новенькая"-подъезд к д. Старож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8:2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сковская Горка-Рамень"-подъезд к д. Шара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мешки-Максатих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   к  д. Р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Горка - д. Нов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8:2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химково - д. 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3:5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Рамешки-Максатиха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ФХ «Высокие Раз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8:2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удово-Рамешки-Заручье"-подъезд к объекту размещен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3:7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40-ОП-МР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ь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. Никольское ул.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600: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. Никольское, </w:t>
            </w:r>
            <w:r>
              <w:rPr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600: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коль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л. Мол 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600: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. Никольское, ул. </w:t>
            </w:r>
            <w:r>
              <w:rPr>
                <w:color w:val="000000"/>
                <w:spacing w:val="-2"/>
                <w:sz w:val="22"/>
                <w:szCs w:val="22"/>
              </w:rPr>
              <w:t>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600: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9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Ту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1000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43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1" w:hanging="0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д. Констант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400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Сы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90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. Яз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1400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д. Шело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1300: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. Фи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1200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. Мохне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30500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 - д. Григ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31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гощинская сельск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г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80500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П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и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70300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П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170200: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П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261800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П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900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блон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2000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иро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500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влу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300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н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700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п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1000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500: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Поч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700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ый Поч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100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рап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900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100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1000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600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700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ев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400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80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о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40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ф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100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30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ду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500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т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1100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40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600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-Рязан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000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л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200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ш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90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п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300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ба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100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П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 – 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Р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 – д. Бл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Р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ʺКр. Пахарь-Ильгощи-Волосковоʺ – подъезд  к д. Се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6: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Р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 – д. Жи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47-822-ОП-МР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Калязин - Кашин-Горицы- Кушалиноʺ - подъезд к д. Иванцево - д. Павлу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ирославка – д. Вас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6: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ельцо – д. Ст. Поч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6: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. Починок – д. Шарап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0: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. Починок  - д. Нов. Поч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6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ʺКиверичи-Городня-Ивановское-Быковоʺ  - подъезд к д. Берковщина – д. Вол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7: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ескошево – д. Подду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7: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лосково – д. Хотут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Филип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17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фатово – д. Ново-Рязан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евлево – д. По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47-822-ОП-МР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  <w:shd w:fill="F9F9F9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6:00Z</dcterms:created>
  <dc:creator>User</dc:creator>
  <dc:description/>
  <dc:language>en-US</dc:language>
  <cp:lastModifiedBy>administrator</cp:lastModifiedBy>
  <cp:lastPrinted>2025-02-20T11:00:00Z</cp:lastPrinted>
  <dcterms:modified xsi:type="dcterms:W3CDTF">2025-02-24T07:16:00Z</dcterms:modified>
  <cp:revision>2</cp:revision>
  <dc:subject/>
  <dc:title/>
</cp:coreProperties>
</file>